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object w:dxaOrig="7655" w:dyaOrig="2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2pt;height:62pt" filled="f" o:ole="">
            <v:imagedata r:id="rId3" o:title=""/>
          </v:shape>
          <o:OLEObject Type="Embed" ProgID="" ShapeID="ole_rId2" DrawAspect="Content" ObjectID="_1095317017" r:id="rId2"/>
        </w:object>
      </w:r>
      <w:r>
        <w:rPr>
          <w:sz w:val="24"/>
        </w:rPr>
        <w:tab/>
        <w:tab/>
        <w:tab/>
        <w:t>2024-11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hållningstaxa 2025</w:t>
      </w:r>
    </w:p>
    <w:p>
      <w:pPr>
        <w:pStyle w:val="Normal"/>
        <w:rPr/>
      </w:pPr>
      <w:r>
        <w:rPr>
          <w:sz w:val="28"/>
          <w:szCs w:val="28"/>
        </w:rPr>
        <w:t>Gäller från 1 januari 2025, tills vid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priser inkl. moms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phämtning 190 liters kärl vart 14:e dag, per år:</w:t>
        <w:tab/>
        <w:tab/>
        <w:tab/>
        <w:t>2955,2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phämtning 190 liter kärl 1 gång/månad, per år:</w:t>
        <w:tab/>
        <w:tab/>
        <w:tab/>
        <w:t>2326,0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phämtning 190 liter kärl 1 gång/vecka, per år:</w:t>
        <w:tab/>
        <w:tab/>
        <w:tab/>
        <w:t>4632,50 kr.</w:t>
      </w:r>
    </w:p>
    <w:p>
      <w:pPr>
        <w:pStyle w:val="Normal"/>
        <w:rPr/>
      </w:pPr>
      <w:r>
        <w:rPr>
          <w:b/>
          <w:bCs/>
          <w:sz w:val="24"/>
          <w:szCs w:val="24"/>
        </w:rPr>
        <w:t>Sophämtning 370 liter kärl vart 14:e dag, per år:</w:t>
        <w:tab/>
        <w:tab/>
        <w:tab/>
        <w:t>4878,6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phämtning betongskåp i Torne och Hjortsberga, per år:</w:t>
        <w:tab/>
        <w:tab/>
        <w:t>2752,90 kr.</w:t>
      </w:r>
    </w:p>
    <w:p>
      <w:pPr>
        <w:pStyle w:val="Normal"/>
        <w:rPr/>
      </w:pPr>
      <w:r>
        <w:rPr>
          <w:b/>
          <w:bCs/>
          <w:sz w:val="24"/>
          <w:szCs w:val="24"/>
        </w:rPr>
        <w:t>Sophämtning 190 liter kärl extra tömning per gång:</w:t>
        <w:tab/>
        <w:tab/>
        <w:t>115,00 k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rfamiljsh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ndavg. per lägenhet/år</w:t>
        <w:tab/>
        <w:t>.</w:t>
        <w:tab/>
        <w:tab/>
        <w:tab/>
        <w:t>269,8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jöavg. per lägenhet/år.</w:t>
        <w:tab/>
        <w:tab/>
        <w:tab/>
        <w:tab/>
        <w:t>91,8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örlig del</w:t>
        <w:tab/>
        <w:tab/>
        <w:tab/>
        <w:t>1 ggr/vecka</w:t>
        <w:tab/>
        <w:tab/>
        <w:t>Vart 14:e da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ärl på 660 liter per hushåll/år.</w:t>
        <w:tab/>
        <w:t>12 667,90 kr.</w:t>
        <w:tab/>
        <w:t>7271,50 k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tidsh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phämtning 190 liter kärl vart 14:e dag, 11 ggr/år:</w:t>
        <w:tab/>
        <w:tab/>
        <w:t>1411,6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Latrintunna inkl. tömning per styck:</w:t>
        <w:tab/>
        <w:tab/>
        <w:tab/>
        <w:t>228,50 k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ny Pettersson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Vd Alvesta Renhållnings 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9:00Z</dcterms:created>
  <dc:creator>jesm</dc:creator>
  <dc:description/>
  <cp:keywords/>
  <dc:language>en-US</dc:language>
  <cp:lastModifiedBy>Martina Svensson</cp:lastModifiedBy>
  <cp:lastPrinted>2016-12-14T10:37:00Z</cp:lastPrinted>
  <dcterms:modified xsi:type="dcterms:W3CDTF">2024-11-29T04:49:00Z</dcterms:modified>
  <cp:revision>2</cp:revision>
  <dc:subject/>
  <dc:title> </dc:title>
</cp:coreProperties>
</file>