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object w:dxaOrig="7655" w:dyaOrig="2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2pt;height:62pt" filled="f" o:ole="">
            <v:imagedata r:id="rId3" o:title=""/>
          </v:shape>
          <o:OLEObject Type="Embed" ProgID="" ShapeID="ole_rId2" DrawAspect="Content" ObjectID="_253342222" r:id="rId2"/>
        </w:object>
      </w:r>
      <w:r>
        <w:rPr>
          <w:sz w:val="24"/>
        </w:rPr>
        <w:tab/>
        <w:tab/>
        <w:tab/>
        <w:t>2024-11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xor för slamtömning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äller från 1 januari 2025, tills vida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msugning</w:t>
        <w:tab/>
        <w:tab/>
        <w:t>Volym</w:t>
        <w:tab/>
        <w:tab/>
        <w:t>Totalt inkl. mom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tömning av slambrunn.</w:t>
        <w:tab/>
        <w:t>0-3 kbm.</w:t>
        <w:tab/>
        <w:tab/>
        <w:t>1426,1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tömning av slambrunn</w:t>
        <w:tab/>
        <w:t>3-6 kbm.</w:t>
        <w:tab/>
        <w:tab/>
        <w:t>2641,5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ömning av sluten tank</w:t>
        <w:tab/>
        <w:tab/>
        <w:t>max 3 kbm.</w:t>
        <w:tab/>
        <w:tab/>
        <w:t>1544,3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ömning av sluten tank</w:t>
        <w:tab/>
        <w:tab/>
        <w:t>3-6 kbm.</w:t>
        <w:tab/>
        <w:tab/>
        <w:t>1743,3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tömning av slambrunn.</w:t>
        <w:tab/>
        <w:t>0-3 kbm.</w:t>
        <w:tab/>
        <w:tab/>
        <w:t>1839,8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nny Pettersso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d Alvesta Renhållnings A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9:00Z</dcterms:created>
  <dc:creator>jesm</dc:creator>
  <dc:description/>
  <cp:keywords/>
  <dc:language>en-US</dc:language>
  <cp:lastModifiedBy>Martina Svensson</cp:lastModifiedBy>
  <cp:lastPrinted>2023-12-22T14:01:00Z</cp:lastPrinted>
  <dcterms:modified xsi:type="dcterms:W3CDTF">2024-11-29T04:49:00Z</dcterms:modified>
  <cp:revision>2</cp:revision>
  <dc:subject/>
  <dc:title> </dc:title>
</cp:coreProperties>
</file>